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Сравнение по основным эксплуатационным параметрам светодиодного светильника и светильника уличного освещения с лампами ДРЛ </w:t>
      </w:r>
    </w:p>
    <w:tbl>
      <w:tblPr>
        <w:tblW w:w="9224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4"/>
        <w:gridCol w:w="3060"/>
        <w:gridCol w:w="3060"/>
      </w:tblGrid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характеристик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личный светодиодный светильник</w:t>
            </w:r>
            <w:r>
              <w:rPr/>
              <w:t xml:space="preserve"> </w:t>
            </w:r>
            <w:r>
              <w:rPr>
                <w:b/>
                <w:bCs/>
              </w:rPr>
              <w:t>LED2008C</w:t>
            </w:r>
            <w:r>
              <w:rPr/>
              <w:t xml:space="preserve"> </w:t>
            </w:r>
            <w:r>
              <w:rPr>
                <w:b/>
                <w:bCs/>
              </w:rPr>
              <w:t>(мощность 65 В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ый светильник РКУ с лампой ДРЛ-250 (мощность 250 В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ветового потока, %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службы источника света, час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.000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000  </w:t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етовой поток, лм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00 (с отражателем)</w:t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етовой поток лампы, лм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00  </w:t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ламп, заменяемых в течение года, шт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-6</w:t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ьная утилизация источников света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утилизации лампы, руб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онные затраты, включая стоимость замены ламп, руб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яжение питания, В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-265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0 +/- 5%</w:t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требляемая мощность, Вт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усковой ток, 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,34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,1</w:t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ляемый ток, 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,34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,4</w:t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грузка на электросети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усковая, коэффициент запаса по сечению кабеля 1,3</w:t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иброустойчивость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ойчивость к перепадам напряжения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бильность работы при низких температурах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 - 40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стробоскопического эффекта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 Гц</w:t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астность и цветопередача, К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00</w:t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логическая безопасность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са, кг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епень защиты от воды, IP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 53</w:t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ремя, для полного включения, мин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/60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5</w:t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Цена лампы, руб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-250</w:t>
            </w:r>
          </w:p>
        </w:tc>
      </w:tr>
      <w:tr>
        <w:trPr/>
        <w:tc>
          <w:tcPr>
            <w:tcW w:w="3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светильника с лампой, руб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400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03:00Z</dcterms:created>
  <dc:creator>Admin</dc:creator>
  <dc:description/>
  <dc:language>en-US</dc:language>
  <cp:lastModifiedBy>Admin</cp:lastModifiedBy>
  <dcterms:modified xsi:type="dcterms:W3CDTF">2010-01-21T09:57:00Z</dcterms:modified>
  <cp:revision>5</cp:revision>
  <dc:subject/>
  <dc:title>Сравнение по основным эксплуатационным параметрам светодиодного светильника и светильника уличного освещения с лампами ДРЛ </dc:title>
</cp:coreProperties>
</file>